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1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ümberehitus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Alajaama ümbertõstmine. Langerma küla, Põhja-Pärnumaa vald, Pärnu maakond (TC0830)“ / 25_1526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5 nr 7.1-2/25/11005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19216 Libatse-Langerma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000000"/>
              </w:rPr>
              <w:t>18802:001:017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361330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KV21297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 1: elektri maakaabelliinide rajamiseks (kaks 24 kV maakaablit ja üks 0,4 kV maakaabel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97392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414ecd18-7d08-4d20-9db2-1076a845a77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Service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  <w:r>
              <w:rPr>
                <w:rFonts w:cs="Times New Roman" w:ascii="Times New Roman" w:hAnsi="Times New Roman"/>
              </w:rPr>
              <w:t xml:space="preserve"> (LISA 1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414ecd18-7d08-4d20-9db2-1076a845a7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5-08-04T10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